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sserino lavoratore dipendent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0"/>
        <w:gridCol w:w="1260"/>
        <w:gridCol w:w="25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re di Lavoro</w:t>
            </w:r>
          </w:p>
        </w:tc>
        <w:tc>
          <w:tcPr>
            <w:tcW w:w="475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Assun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</w:t>
              <w:br/>
              <w:t>Subappal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1. lettera u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0"/>
        <w:gridCol w:w="1260"/>
        <w:gridCol w:w="25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re di Lavoro</w:t>
            </w:r>
          </w:p>
        </w:tc>
        <w:tc>
          <w:tcPr>
            <w:tcW w:w="475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Assun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</w:t>
              <w:br/>
              <w:t>Subappal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1. lettera u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0"/>
        <w:gridCol w:w="1260"/>
        <w:gridCol w:w="25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re di Lavoro</w:t>
            </w:r>
          </w:p>
        </w:tc>
        <w:tc>
          <w:tcPr>
            <w:tcW w:w="475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Assun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</w:t>
              <w:br/>
              <w:t>Subappal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1. lettera u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5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70"/>
        <w:gridCol w:w="1260"/>
        <w:gridCol w:w="25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re di Lavoro</w:t>
            </w:r>
          </w:p>
        </w:tc>
        <w:tc>
          <w:tcPr>
            <w:tcW w:w="475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>
          <w:trHeight w:val="851" w:hRule="exac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>COGNOME Nome</w:t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</w:t>
              <w:br/>
              <w:t>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</w:t>
              <w:br/>
              <w:t>Assun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zazione</w:t>
              <w:br/>
              <w:t>Subappal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- D.Lgs.81/2008 -</w:t>
              <w:br/>
              <w:t>Art.18 comma 1. lettera u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71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00:00Z</dcterms:created>
  <dc:creator>Guido Travers</dc:creator>
  <dc:description/>
  <cp:keywords/>
  <dc:language>en-US</dc:language>
  <cp:lastModifiedBy>Guido Travers</cp:lastModifiedBy>
  <cp:lastPrinted>2010-09-27T17:17:00Z</cp:lastPrinted>
  <dcterms:modified xsi:type="dcterms:W3CDTF">2010-12-13T14:49:00Z</dcterms:modified>
  <cp:revision>11</cp:revision>
  <dc:subject/>
  <dc:title>Datore di Lavoro</dc:title>
</cp:coreProperties>
</file>